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With File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a new logic operator to the DBF expression evalu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~ -&gt; "Not equal to fuzzy sea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inor bug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rchiving support for ARC, ARJ, LHA, PAK, ZIP (inclu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reating self-extracting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upport for deleting DOS and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BA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GIF89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"Word-wrapping"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aster extraction of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bug when navigating in 320x20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bug in "whole word"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view window "solid" col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View self-extracting files made by ARC, ARJ, LZH, PA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View embedded archive files up to 5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Tag multiple archived files 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Multiple key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24-bit TI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TAR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Image processing, cropping, and zo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Navigate through large image files with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View images in "slide-show" styl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Support for ATI's Wonder XL and TSENG/Sierra HiColor 32,76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deo adapters when viewing 24-bit i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View text files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Capture text to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View and extract ARC, ARJ, LZH, PAK, and ZIP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View BIF (binary), GIF, PCX, and TIF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Save images across image formats (including E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Print images to a HP LaserJet or compatible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